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Levenberg-Marquardt</w:t>
      </w:r>
      <w:r>
        <w:rPr/>
        <w:t>快速入门教程</w:t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  <w:t>本文附的源程序是</w:t>
      </w:r>
      <w:r>
        <w:rPr>
          <w:shd w:fill="D8D8D8" w:val="clear"/>
        </w:rPr>
        <w:t>MATLAB</w:t>
      </w:r>
      <w:r>
        <w:rPr>
          <w:shd w:fill="D8D8D8" w:val="clear"/>
        </w:rPr>
        <w:t>代码，总共不到</w:t>
      </w:r>
      <w:r>
        <w:rPr>
          <w:shd w:fill="D8D8D8" w:val="clear"/>
        </w:rPr>
        <w:t>80</w:t>
      </w:r>
      <w:r>
        <w:rPr>
          <w:shd w:fill="D8D8D8" w:val="clear"/>
        </w:rPr>
        <w:t>行，实现了 求雅克比矩阵的解析解，演示了</w:t>
      </w:r>
      <w:r>
        <w:rPr>
          <w:shd w:fill="D8D8D8" w:val="clear"/>
        </w:rPr>
        <w:t>Levenberg-Marquardt</w:t>
      </w:r>
      <w:r>
        <w:rPr>
          <w:shd w:fill="D8D8D8" w:val="clear"/>
        </w:rPr>
        <w:t>最优化迭代过程，演示了如何求解拟合问题。本文用图文介绍了</w:t>
      </w:r>
      <w:r>
        <w:rPr>
          <w:shd w:fill="D8D8D8" w:val="clear"/>
        </w:rPr>
        <w:t>LM</w:t>
      </w:r>
      <w:r>
        <w:rPr>
          <w:shd w:fill="D8D8D8" w:val="clear"/>
        </w:rPr>
        <w:t>算法。转帖请注明来自</w:t>
      </w:r>
      <w:hyperlink r:id="rId2">
        <w:r>
          <w:rPr>
            <w:rStyle w:val="InternetLink"/>
            <w:shd w:fill="D8D8D8" w:val="clear"/>
          </w:rPr>
          <w:t>蜜蜂电脑</w:t>
        </w:r>
      </w:hyperlink>
      <w:r>
        <w:rPr>
          <w:shd w:fill="D8D8D8" w:val="clear"/>
        </w:rPr>
        <w:t>，谢谢！</w:t>
      </w:r>
    </w:p>
    <w:p>
      <w:pPr>
        <w:pStyle w:val="Style15"/>
        <w:rPr/>
      </w:pPr>
      <w:r>
        <w:rPr/>
        <w:t>作者：沈乐君（</w:t>
      </w:r>
      <w:r>
        <w:rPr/>
        <w:t>www.shenlejun.cn</w:t>
      </w:r>
      <w:r>
        <w:rPr/>
        <w:t>）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什么是最优化，可分为几大类？</w:t>
      </w:r>
      <w:r>
        <w:rPr/>
        <w:br/>
      </w:r>
      <w:r>
        <w:rPr/>
        <w:t>答：</w:t>
      </w:r>
      <w:r>
        <w:rPr/>
        <w:t>Levenberg-Marquardt</w:t>
      </w:r>
      <w:r>
        <w:rPr/>
        <w:t>算法是最优化算法中的一种。最优化是寻找使得函数值最小的参数向量。它的应用领域非常广泛，如：经济学、管理优化、网络分析 、最优设计、机械或电子设计等等。</w:t>
      </w:r>
      <w:r>
        <w:rPr/>
        <w:br/>
      </w:r>
      <w:r>
        <w:rPr/>
        <w:t>根据求导数的方法，可分为</w:t>
      </w:r>
      <w:r>
        <w:rPr/>
        <w:t>2</w:t>
      </w:r>
      <w:r>
        <w:rPr/>
        <w:t>大类。第一类，若</w:t>
      </w:r>
      <w:r>
        <w:rPr/>
        <w:t>f</w:t>
      </w:r>
      <w:r>
        <w:rPr/>
        <w:t>具有解析函数形式，知道</w:t>
      </w:r>
      <w:r>
        <w:rPr/>
        <w:t>x</w:t>
      </w:r>
      <w:r>
        <w:rPr/>
        <w:t>后求导数速度快。第二类，使用数值差分来求导数。</w:t>
      </w:r>
      <w:r>
        <w:rPr/>
        <w:br/>
      </w:r>
      <w:r>
        <w:rPr/>
        <w:t>根据 使用模型不同，分为非约束最优化、约束最优化、最小二乘最优化。</w:t>
      </w:r>
      <w:r>
        <w:rPr/>
        <w:br/>
        <w:br/>
      </w:r>
      <w:r>
        <w:rPr>
          <w:rStyle w:val="StrongEmphasis"/>
        </w:rPr>
        <w:t>什么是</w:t>
      </w:r>
      <w:r>
        <w:rPr>
          <w:rStyle w:val="StrongEmphasis"/>
        </w:rPr>
        <w:t>Levenberg-Marquardt</w:t>
      </w:r>
      <w:r>
        <w:rPr>
          <w:rStyle w:val="StrongEmphasis"/>
        </w:rPr>
        <w:t>算法？</w:t>
      </w:r>
      <w:r>
        <w:rPr/>
        <w:br/>
      </w:r>
      <w:r>
        <w:rPr/>
        <w:t>它是使用最广泛的非线性最小二乘算法，中文为列文伯格</w:t>
      </w:r>
      <w:r>
        <w:rPr/>
        <w:t>-</w:t>
      </w:r>
      <w:r>
        <w:rPr/>
        <w:t>马夸尔特法。它是利用梯度求最大（小）值的算法，形象的说，属于“爬山”法的一种。它同时具有梯度 法和牛顿法的优点。当</w:t>
      </w:r>
      <w:r>
        <w:rPr/>
        <w:t>λ</w:t>
      </w:r>
      <w:r>
        <w:rPr/>
        <w:t>很小时，步长等于牛顿法步长，当</w:t>
      </w:r>
      <w:r>
        <w:rPr/>
        <w:t>λ</w:t>
      </w:r>
      <w:r>
        <w:rPr/>
        <w:t>很大时，步长约等于梯度下降法的步长。在作者的科研项目中曾经使用过多次。图</w:t>
      </w:r>
      <w:r>
        <w:rPr/>
        <w:t>1</w:t>
      </w:r>
      <w:r>
        <w:rPr/>
        <w:t>显示了算法从起 点，根据函数梯度信息，不断爬升直到最高点（最大值）的迭代过程。共进行了</w:t>
      </w:r>
      <w:r>
        <w:rPr/>
        <w:t>12</w:t>
      </w:r>
      <w:r>
        <w:rPr/>
        <w:t>步。（备注：图</w:t>
      </w:r>
      <w:r>
        <w:rPr/>
        <w:t>1</w:t>
      </w:r>
      <w:r>
        <w:rPr/>
        <w:t>中绿色线条为迭代过程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2539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br/>
      </w:r>
      <w:r>
        <w:rPr/>
        <w:t>图</w:t>
      </w:r>
      <w:r>
        <w:rPr/>
        <w:t>1 LM</w:t>
      </w:r>
      <w:r>
        <w:rPr/>
        <w:t>算法迭代过程形象描述</w:t>
      </w:r>
    </w:p>
    <w:p>
      <w:pPr>
        <w:pStyle w:val="Style15"/>
        <w:rPr/>
      </w:pPr>
      <w:r>
        <w:rPr/>
        <w:t>图</w:t>
      </w:r>
      <w:r>
        <w:rPr/>
        <w:t>1</w:t>
      </w:r>
      <w:r>
        <w:rPr/>
        <w:t>中，算法从山脚开始不断迭代。可以看到，它的寻优速度是比较快的，在山腰部分直接利用梯度大幅度提升（参见后文例子程序中</w:t>
      </w:r>
      <w:r>
        <w:rPr/>
        <w:t>lamda</w:t>
      </w:r>
      <w:r>
        <w:rPr/>
        <w:t>较小时），快到山顶时经过几次尝试（</w:t>
      </w:r>
      <w:r>
        <w:rPr/>
        <w:t>lamda</w:t>
      </w:r>
      <w:r>
        <w:rPr/>
        <w:t>较大时），最后达到顶峰（最大值点），算法终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如何快速学习</w:t>
      </w:r>
      <w:r>
        <w:rPr>
          <w:rStyle w:val="StrongEmphasis"/>
        </w:rPr>
        <w:t>LM</w:t>
      </w:r>
      <w:r>
        <w:rPr>
          <w:rStyle w:val="StrongEmphasis"/>
        </w:rPr>
        <w:t>算法？</w:t>
      </w:r>
    </w:p>
    <w:p>
      <w:pPr>
        <w:pStyle w:val="Style15"/>
        <w:rPr/>
      </w:pPr>
      <w:r>
        <w:rPr/>
        <w:t>学 习该算法的主要困难是入门难。 要么国内中文教材太艰涩难懂，要么太抽象例子太少。目前，我看到的最好的英文入门教程是</w:t>
      </w:r>
      <w:r>
        <w:rPr/>
        <w:t>K. Madsen</w:t>
      </w:r>
      <w:r>
        <w:rPr/>
        <w:t>等人的《</w:t>
      </w:r>
      <w:r>
        <w:rPr/>
        <w:t>Methods for non-linear least squares problems</w:t>
      </w:r>
      <w:r>
        <w:rPr/>
        <w:t>》本来想把原文翻译一下，贴到这里。请让我偷个懒吧。能找到这里的读者，应该都是</w:t>
      </w:r>
      <w:r>
        <w:rPr/>
        <w:t>E</w:t>
      </w:r>
      <w:r>
        <w:rPr/>
        <w:t>文好手，我翻译得不清不楚，反而事倍功半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可在 下面的链接中找到</w:t>
      </w:r>
      <w:r>
        <w:rPr>
          <w:rFonts w:cs="宋体;SimSun" w:ascii="宋体;SimSun" w:hAnsi="宋体;SimSun"/>
          <w:kern w:val="0"/>
          <w:sz w:val="24"/>
        </w:rPr>
        <w:br/>
        <w:t>http://www2.imm.dtu.dk/pubdb/public/publications.php? year=&amp;pubtype=7&amp;pubsubtype=&amp;section=1&amp;cmd=full_view&amp;lastndays=&amp;order=author</w:t>
        <w:br/>
      </w:r>
      <w:r>
        <w:rPr>
          <w:rFonts w:ascii="宋体;SimSun" w:hAnsi="宋体;SimSun" w:cs="宋体;SimSun"/>
          <w:kern w:val="0"/>
          <w:sz w:val="24"/>
        </w:rPr>
        <w:t>或者直接下载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原文：</w:t>
      </w:r>
      <w:r>
        <w:rPr>
          <w:rFonts w:cs="宋体;SimSun" w:ascii="宋体;SimSun" w:hAnsi="宋体;SimSun"/>
          <w:kern w:val="0"/>
          <w:sz w:val="24"/>
        </w:rPr>
        <w:br/>
        <w:t xml:space="preserve">http://www2.imm.dtu.dk/pubdb/views/edoc_download.php/3215/pdf/imm3215.pdf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例子程序（</w:t>
      </w:r>
      <w:r>
        <w:rPr>
          <w:rFonts w:cs="宋体;SimSun" w:ascii="宋体;SimSun" w:hAnsi="宋体;SimSun"/>
          <w:b/>
          <w:bCs/>
          <w:kern w:val="0"/>
          <w:sz w:val="24"/>
        </w:rPr>
        <w:t>MATLAB</w:t>
      </w:r>
      <w:r>
        <w:rPr>
          <w:rFonts w:ascii="宋体;SimSun" w:hAnsi="宋体;SimSun" w:cs="宋体;SimSun"/>
          <w:b/>
          <w:bCs/>
          <w:kern w:val="0"/>
          <w:sz w:val="24"/>
        </w:rPr>
        <w:t>源程序）</w:t>
      </w:r>
      <w:r>
        <w:rPr/>
        <w:br/>
      </w:r>
      <w:r>
        <w:rPr/>
        <w:t>本程序不到</w:t>
      </w:r>
      <w:r>
        <w:rPr/>
        <w:t>100</w:t>
      </w:r>
      <w:r>
        <w:rPr/>
        <w:t>行，实现了 求雅克比矩阵的解析解，</w:t>
      </w:r>
      <w:r>
        <w:rPr/>
        <w:t>Levenberg-Marquardt</w:t>
      </w:r>
      <w:r>
        <w:rPr/>
        <w:t>最优化迭代，演示了如何求解拟合问题。采用《数学试验》（第二版）中</w:t>
      </w:r>
      <w:r>
        <w:rPr/>
        <w:t>p190</w:t>
      </w:r>
      <w:r>
        <w:rPr/>
        <w:t>例</w:t>
      </w:r>
      <w:r>
        <w:rPr/>
        <w:t>2</w:t>
      </w:r>
      <w:r>
        <w:rPr/>
        <w:t>来演示。在</w:t>
      </w:r>
      <w:r>
        <w:rPr/>
        <w:t>MATLAB</w:t>
      </w:r>
      <w:r>
        <w:rPr/>
        <w:t>中可直接运行得到最优解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计算函数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的雅克比矩阵，是解析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ms a b y x real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=a*exp(-b*x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ym=jacobian(f,[a b]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拟合用数据。参见《数学试验》，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p190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，例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a_1=[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s_1=[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9.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8.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5.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4.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.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.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.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.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.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% 2. LM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算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初始猜测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 b0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_init = a0*exp(-b0*data_1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数据个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ata=length(obs_1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参数维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arams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迭代最大次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_iters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% LM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算法的阻尼系数初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mda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step1: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变量赋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dateJ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_est=a0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est=b0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step2: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迭代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fo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t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n_iters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updateJ=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根据当前估计值，计算雅克比矩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=zeros(Ndata,Nparams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fo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length(data_1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(i,:)=[exp(-b_est*data_1(i)) -a_est*data_1(i)*exp(-b_est*data_1(i))]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根据当前参数，得到函数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_est = a_est*exp(-b_est*data_1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计算误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=obs_1-y_est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计算（拟）海塞矩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=J'*J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若是第一次迭代，计算误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t=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=dot(d,d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根据阻尼系数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lamda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混合得到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矩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_lm=H+(lamda*eye(Nparams,Nparams)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计算步长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dp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，并根据步长计算新的可能的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参数估计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=inv(H_lm)*(J'*d(:)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 = J'*d(: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_lm=a_est+dp(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lm=b_est+dp(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计算新的可能估计值对应的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和计算残差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_est_lm = a_lm*exp(-b_lm*data_1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_lm=obs_1-y_est_lm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_lm=dot(d_lm,d_lm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根据误差，决定如何更新参数和阻尼系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i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e_lm&lt;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mda=lamda/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_est=a_lm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est=b_lm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=e_lm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p(e)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dateJ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dateJ=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mda=lamda*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显示优化的结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_est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_est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程序对应的</w:t>
      </w:r>
      <w:r>
        <w:rPr>
          <w:rFonts w:cs="宋体;SimSun" w:ascii="宋体;SimSun" w:hAnsi="宋体;SimSun"/>
          <w:kern w:val="0"/>
          <w:sz w:val="24"/>
        </w:rPr>
        <w:t>C++</w:t>
      </w:r>
      <w:r>
        <w:rPr>
          <w:rFonts w:ascii="宋体;SimSun" w:hAnsi="宋体;SimSun" w:cs="宋体;SimSun"/>
          <w:kern w:val="0"/>
          <w:sz w:val="24"/>
        </w:rPr>
        <w:t>实现，待整理后于近期公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lejun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3:00Z</dcterms:created>
  <dc:creator>微软用户</dc:creator>
  <dc:description/>
  <cp:keywords/>
  <dc:language>en-US</dc:language>
  <cp:lastModifiedBy>微软用户</cp:lastModifiedBy>
  <dcterms:modified xsi:type="dcterms:W3CDTF">2009-06-11T00:28:00Z</dcterms:modified>
  <cp:revision>3</cp:revision>
  <dc:subject/>
  <dc:title>Levenberg-Marquardt快速入门教程</dc:title>
</cp:coreProperties>
</file>